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нято постановление Пленума ВС РФ "О практике применения судами норм о компенсации морального вреда"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енум разъясняет, что следует понимать под моральным вредом, когда возможна его компенсация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мпенсацию можно потребовать и тогда, когда закон прямо этого не предусматривает. Если же речь идет о нарушении имущественных прав, такое возможно только в случаях, установленных нормами. Рассмотрены спорные моменты, связанные со вступлением таких положений в силу.</w:t>
        <w:br/>
        <w:t>Право требовать компенсацию нельзя передать в порядке правопреемства, в т. ч. по цессии. Однако можно передать право требовать саму сумму, взысканную судом в счет компенсации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ведены общие условия возложения обязанности компенсировать моральный вред. Вина в его причинении предполагается, пока не доказали иное. Иногда такую ответственность возлагают и без вины. Ее форму могут учесть при определении размера компенсации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моральный вред причинили правомерными действиями, его не компенсируют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ральный вред, причиненный лицом при исполнении трудовых (служебных, должностных) обязанностей, компенсирует работодатель.</w:t>
        <w:br/>
        <w:t>Разобраны вопросы, связанные с компенсацией, когда моральный вред причинен при использовании источников повышенной опасности, в т. ч. транспорта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ны указания относительно способов и размера компенсации. Такая величина не зависит от сумм удовлетворенных судом имущественных требований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смотрены отдельные случаи компенсации морального вреда, в т. ч. из-за незаконных действий госорганов, работодателей, страховщиков, медорганизаций, продавцов, изготовителей товаров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7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:                                                        Р.Д. Буттаев</w:t>
      </w:r>
    </w:p>
    <w:p>
      <w:pPr>
        <w:pStyle w:val="Normal"/>
        <w:spacing w:before="0" w:after="1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27:00Z</dcterms:created>
  <dc:creator>Залиха</dc:creator>
  <dc:description/>
  <cp:keywords/>
  <dc:language>en-US</dc:language>
  <cp:lastModifiedBy>Пользователь</cp:lastModifiedBy>
  <dcterms:modified xsi:type="dcterms:W3CDTF">2023-06-30T12:27:00Z</dcterms:modified>
  <cp:revision>2</cp:revision>
  <dc:subject/>
  <dc:title/>
</cp:coreProperties>
</file>